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HRAMANMARAŞ SÜTÇÜ İMAM ÜNİVERİS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MAN FAKÜL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 PROGRAMI 2.SINIF DERS MÜFRED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03"/>
        <w:gridCol w:w="396"/>
        <w:gridCol w:w="300"/>
        <w:gridCol w:w="238"/>
        <w:gridCol w:w="420"/>
        <w:gridCol w:w="627"/>
        <w:gridCol w:w="763"/>
        <w:gridCol w:w="2781"/>
        <w:gridCol w:w="396"/>
        <w:gridCol w:w="300"/>
        <w:gridCol w:w="238"/>
        <w:gridCol w:w="420"/>
        <w:gridCol w:w="656"/>
      </w:tblGrid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YARIYIL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YARIYIL</w:t>
            </w:r>
          </w:p>
        </w:tc>
      </w:tr>
      <w:tr>
        <w:trPr>
          <w:trHeight w:val="43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 Hayatı ve Amenajman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6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alı  Tohumlu Bit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lçme ve Harita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Ek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kli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M236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Entom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l Ekoloj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08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man Fitopatoloj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rak İl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0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dromet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çık Tohumlu Bit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1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ğrafi Bilgi Sistemle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Z2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4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runlu Staj 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çmeli Ders 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Z222 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ngilizce IV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çmeli Ders 1 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(1 Ders Seçilecektir)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ÇMELİ DERSLER(1 Ders Seçilecektir)</w:t>
            </w:r>
          </w:p>
        </w:tc>
      </w:tr>
      <w:tr>
        <w:trPr>
          <w:trHeight w:val="34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</w:t>
              <w:br/>
              <w:t xml:space="preserve"> Kodu 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/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aklık ve Çölleşm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vre Korum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kla İlişkile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4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hum Bilgis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lgisayar Destekli Mühendislik Çizim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25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ısal Harita Tasarım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1:00Z</dcterms:created>
  <dc:creator>HP</dc:creator>
  <dc:description/>
  <cp:keywords/>
  <dc:language>en-US</dc:language>
  <cp:lastModifiedBy>Alper UZUN</cp:lastModifiedBy>
  <cp:lastPrinted>2013-09-12T12:57:00Z</cp:lastPrinted>
  <dcterms:modified xsi:type="dcterms:W3CDTF">2016-01-09T23:52:00Z</dcterms:modified>
  <cp:revision>21</cp:revision>
  <dc:subject/>
  <dc:title>KAHRAMANMARAŞ SÜTÇÜ İMAM ÜNİVERİSTESİ</dc:title>
</cp:coreProperties>
</file>